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Faculty of Agri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Agroec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lant Produc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groforestr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BI</w:t>
              <w:tab/>
              <w:t>10118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finition and classification of agroforestry systems and their effect on diversification of agricultural production and environment. The course defines the function of wood species in agroforestry systems (windbreaking, soil purification, nutrient cycling, carbon sequestration, biodiversity, economic benefits). Discuss management practices, economic and policy strategies. Analyse socioeconomic potential for rural develop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tudent presentat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dr.sc. Vladimir Ivez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2:00Z</dcterms:created>
  <dc:creator>Martina</dc:creator>
  <dc:description/>
  <dc:language>en-US</dc:language>
  <cp:lastModifiedBy>Korisnik</cp:lastModifiedBy>
  <cp:lastPrinted>2011-11-29T08:51:00Z</cp:lastPrinted>
  <dcterms:modified xsi:type="dcterms:W3CDTF">2015-12-08T13:52:00Z</dcterms:modified>
  <cp:revision>2</cp:revision>
  <dc:subject/>
  <dc:title>COURSES OFFERED IN FOREIGN LANGUAGES</dc:title>
</cp:coreProperties>
</file>