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Agri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lant Production, Major - Plant Nutrition and Soil Science</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maste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odelling of crop production system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 use of informatic technology in order to introduce students to the computer modelling of crop systems, analytical aspects of crop production systems, mathematical definition of system elements and relationships. Develop a simulation model based on properties of agroecosystem, especially soil, plant physiological processes, soil plant interactions with particulary aspects of nutrients uptake and yield form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Seminar, Exerci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eminar,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1:00Z</dcterms:created>
  <dc:creator>Martina</dc:creator>
  <dc:description/>
  <cp:keywords/>
  <dc:language>en-US</dc:language>
  <cp:lastModifiedBy>Korisnik</cp:lastModifiedBy>
  <cp:lastPrinted>2011-11-29T08:51:00Z</cp:lastPrinted>
  <dcterms:modified xsi:type="dcterms:W3CDTF">2015-12-15T13:36:00Z</dcterms:modified>
  <cp:revision>3</cp:revision>
  <dc:subject/>
  <dc:title>COURSES OFFERED IN FOREIGN LANGUAGES</dc:title>
</cp:coreProperties>
</file>