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Faculty of Agriculture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for Chemistry, Biology and physics of soil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eneral agriculture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raduate (master)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alculation of fertilization recommendations in crop produc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(69018) (IGPR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alculation of fertilization requirements based on soil and/or plant chemical analysis, regarding the needs of crop, climate and soil conditions and  possible or planned yield, taking into account the environmental load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, semina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ritten and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ssistant professor dr.sc. Boris Đurđević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08:00Z</dcterms:created>
  <dc:creator>Martina</dc:creator>
  <dc:description/>
  <cp:keywords/>
  <dc:language>en-US</dc:language>
  <cp:lastModifiedBy>Recenzent</cp:lastModifiedBy>
  <cp:lastPrinted>2011-11-29T08:51:00Z</cp:lastPrinted>
  <dcterms:modified xsi:type="dcterms:W3CDTF">2015-12-11T07:23:00Z</dcterms:modified>
  <cp:revision>4</cp:revision>
  <dc:subject/>
  <dc:title>COURSES OFFERED IN FOREIGN LANGUAGES</dc:title>
</cp:coreProperties>
</file>