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Agriculture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nimal Husbandry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ootechniqu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Graduate (master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stgraduate (doctoral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imal physiolog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ction of digestion, resorption, intermediary metabolism. Knowledge about coordination of metabolism: role of endocrine system on growth and reproduction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lements of specific and nonspecific defence. Influence of feed composition, additives and gut microflora in disease protection. Hormones. Endocrine glands. Meat and milk productio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lab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ritten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one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f. dr. sc. Marcela Šperanda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8:00Z</dcterms:created>
  <dc:creator>Martina</dc:creator>
  <dc:description/>
  <cp:keywords/>
  <dc:language>en-US</dc:language>
  <cp:lastModifiedBy>MarcelaSP</cp:lastModifiedBy>
  <cp:lastPrinted>2011-11-29T08:51:00Z</cp:lastPrinted>
  <dcterms:modified xsi:type="dcterms:W3CDTF">2015-12-04T10:08:00Z</dcterms:modified>
  <cp:revision>2</cp:revision>
  <dc:subject/>
  <dc:title>COURSES OFFERED IN FOREIGN LANGUAGES</dc:title>
</cp:coreProperties>
</file>