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  <w:lang w:val="en-GB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val="en-GB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lang w:val="en-GB"/>
        </w:rPr>
      </w:pPr>
      <w:r>
        <w:rPr>
          <w:rStyle w:val="StrongEmphasis"/>
          <w:rFonts w:cs="Calibri" w:ascii="Calibri" w:hAnsi="Calibri"/>
          <w:lang w:val="en-GB"/>
        </w:rPr>
        <w:t>UNIOS University Unit: Faculty of Agrobiotechnical Science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en-GB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en-GB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lang w:val="en-GB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Department for Animal Products and Food Safet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Postgraduate university (doctoral) study of Agricultural sciences,  major Animal Husbandr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Postgraduate university (doctoral) study of Agricultural sciences,  major Hunting and chinolog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Hygienic and sanitary measures in the hunting ground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Selection and application of prophylactic measures to protect human health, wildlife and environmental conservation, and establishing and organizing appropriate hygienic-sanitary measures in the hunting area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ecture,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Total: L - 15,  S - 5;E – 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Boris Antunović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Mislav Đidara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3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22-03-29T08:49:00Z</dcterms:modified>
  <cp:revision>9</cp:revision>
  <dc:subject/>
  <dc:title>COURSES OFFERED IN FOREIGN LANGUAGES</dc:title>
</cp:coreProperties>
</file>