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__Faculty of Agriculture_______________________</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groecolog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Calibri" w:hAnsi="Calibri" w:cs="Calibri"/>
                <w:b w:val="false"/>
                <w:b w:val="false"/>
                <w:sz w:val="20"/>
                <w:szCs w:val="20"/>
              </w:rPr>
            </w:pPr>
            <w:r>
              <w:rPr>
                <w:rFonts w:cs="Calibri" w:ascii="Calibri" w:hAnsi="Calibri"/>
                <w:sz w:val="20"/>
              </w:rPr>
              <w:t>Postgraduate university (doctoral) study of Agricultural science, major Agrochemistr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ertilizers and fertiliz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Soil conditioners, origin, composition, effect on soil and plant, application. The origin and preparation of organic fertilizers. The composition and fertilization effect, and determining needs in the application of organic fertilizers. Simple and complex mineral fertilizers. Technology of production fertilizers. Methods determining the need for nutrients and fertilization of different plant species. Elements of soil fertility and method for determining the needs in fertilization. DSS for fertilization. Soil fertility control and legisl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Semina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eminar,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int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Zdenko Lončar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4:00Z</dcterms:created>
  <dc:creator>Martina</dc:creator>
  <dc:description/>
  <cp:keywords/>
  <dc:language>en-US</dc:language>
  <cp:lastModifiedBy>Zdenko</cp:lastModifiedBy>
  <cp:lastPrinted>2011-11-29T08:51:00Z</cp:lastPrinted>
  <dcterms:modified xsi:type="dcterms:W3CDTF">2015-12-11T13:24:00Z</dcterms:modified>
  <cp:revision>2</cp:revision>
  <dc:subject/>
  <dc:title>COURSES OFFERED IN FOREIGN LANGUAGES</dc:title>
</cp:coreProperties>
</file>