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NIOS University Unit: </w:t>
      </w:r>
      <w:r>
        <w:rPr>
          <w:rStyle w:val="StrongEmphasis"/>
          <w:rFonts w:cs="Calibri" w:ascii="Calibri" w:hAnsi="Calibri"/>
          <w:bdr w:val="single" w:sz="4" w:space="0" w:color="000000"/>
        </w:rPr>
        <w:t>Faculty of Agrobiotechnical Sciences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nimal Production and Biotechnology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stgraduate university (doctoral) study of Agricultural science, major Animal Breeding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Graduate (master)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u w:val="single"/>
              </w:rPr>
              <w:t>Postgraduate (doctoral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Quality of Animal Products (Meat and Milk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 xml:space="preserve">The aim of the course is to expand the knowledge on meat and milk quality traits and their products. The module is consisted of following lectures: Post-mortem changes in meat (ripening); meat quality traits; factors influencing meat quality traits; chemical composition of meat; handling milk after milking; milk quality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Seminars, Laboratory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u w:val="single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oran Kušec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4:00Z</dcterms:created>
  <dc:creator>Martina</dc:creator>
  <dc:description/>
  <cp:keywords/>
  <dc:language>en-US</dc:language>
  <cp:lastModifiedBy>Ivona Djurkin Kušec</cp:lastModifiedBy>
  <cp:lastPrinted>2011-11-29T08:51:00Z</cp:lastPrinted>
  <dcterms:modified xsi:type="dcterms:W3CDTF">2018-10-30T09:44:00Z</dcterms:modified>
  <cp:revision>2</cp:revision>
  <dc:subject/>
  <dc:title>COURSES OFFERED IN FOREIGN LANGU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