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Faculty of Agrobiotechnical Sciences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epartment for Bioeconomy and Rural Development, Chair for Management and Finance</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Undergraduate university study of Agriculture, course Agroeconomic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4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rPr>
              <w:t xml:space="preserve">Undergraduate (bachelo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Agrotouris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4133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English</w:t>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Brief course 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Enable students to acquire basic knowledge in the field of modern trends in the development of tourism activities based on agricultural activities. The aim is to recognize the tourist rural family farm as a business entity and source of employment in rural area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Lectures and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2 partial exams and fin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sz w:val="20"/>
                <w:szCs w:val="20"/>
              </w:rPr>
            </w:pPr>
            <w:r>
              <w:rPr/>
            </w:r>
          </w:p>
        </w:tc>
      </w:tr>
      <w:tr>
        <w:trPr>
          <w:trHeight w:val="4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Doc. dr. sc. Jelena Kristić</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3:00Z</dcterms:created>
  <dc:creator>Martina</dc:creator>
  <dc:description/>
  <cp:keywords/>
  <dc:language>en-US</dc:language>
  <cp:lastModifiedBy>Recenzent</cp:lastModifiedBy>
  <cp:lastPrinted>2011-11-29T08:51:00Z</cp:lastPrinted>
  <dcterms:modified xsi:type="dcterms:W3CDTF">2022-01-17T09:46:00Z</dcterms:modified>
  <cp:revision>5</cp:revision>
  <dc:subject/>
  <dc:title>COURSES OFFERED IN FOREIGN LANGUAGES</dc:title>
</cp:coreProperties>
</file>