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Name of UNIOS University Unit: Faculty of Agrobiotechnical Sciences Osijek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for Plant Production and Biotechnolog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lant Production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The basics of cereal, industrial and fodder plan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Course code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134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7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sic information of cereal, industrial and fodder plants;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xplanation of the importance of cereal, industrial and fodder plants in agricultural production and their role in the economy; description of the morphological and biological properties and life cycle of cereals; distinguishing the specific needs of individual crops for agroecological conditions; description of the agrotechniqu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and consultation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nsultations at least 1 and lectures at least 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and 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Assistant Professor Dario Iljkić, PhD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fessor Mirta Rastija, PhD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fessor Manda Antunović, Ph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fessor Ranko Gantner, PhD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vana Varga, PhD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5:00Z</dcterms:created>
  <dc:creator>Martina</dc:creator>
  <dc:description/>
  <cp:keywords/>
  <dc:language>en-US</dc:language>
  <cp:lastModifiedBy>DHaman</cp:lastModifiedBy>
  <cp:lastPrinted>2011-11-29T08:51:00Z</cp:lastPrinted>
  <dcterms:modified xsi:type="dcterms:W3CDTF">2020-10-20T11:15:00Z</dcterms:modified>
  <cp:revision>3</cp:revision>
  <dc:subject/>
  <dc:title>COURSES OFFERED IN FOREIGN LANGUAGES</dc:title>
</cp:coreProperties>
</file>