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Phytomedicin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lant produ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1</w:t>
            </w:r>
            <w:r>
              <w:rPr>
                <w:rStyle w:val="StrongEmphasis"/>
                <w:b w:val="false"/>
                <w:i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Phytopathology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t>AGR01-01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eneral Phytopathology, Special Phytopathology, Technical Systems in Plant Prote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lang w:val="en-US" w:eastAsia="en-US"/>
              </w:rPr>
              <w:t>lecture, seminar, exercis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IV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arolina Vrandečić, Jasenka Ćosić 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5:00Z</dcterms:created>
  <dc:creator>Janka</dc:creator>
  <dc:description/>
  <cp:keywords/>
  <dc:language>en-US</dc:language>
  <cp:lastModifiedBy>Recenzent</cp:lastModifiedBy>
  <dcterms:modified xsi:type="dcterms:W3CDTF">2021-10-26T08:15:00Z</dcterms:modified>
  <cp:revision>2</cp:revision>
  <dc:subject/>
  <dc:title>Department or Chair within the Faculty</dc:title>
</cp:coreProperties>
</file>