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Agri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lant Produc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ertilization in crop produ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includes study of reasons, purposes and principles of fertilization of crops with the basics of production, species, quality and properties of mineral and organic fertilizers and soil conditioners. Studying the program, students will understand the need for fertilization and the choice of optimal fertilizer, environmental and economic importance of fertilization, the principle of calculating the necessary fertilization and soil conditioning and learn some DSS for the fertilization of arable crop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6:00Z</dcterms:created>
  <dc:creator>Martina</dc:creator>
  <dc:description/>
  <cp:keywords/>
  <dc:language>en-US</dc:language>
  <cp:lastModifiedBy>Korisnik</cp:lastModifiedBy>
  <cp:lastPrinted>2011-11-29T08:51:00Z</cp:lastPrinted>
  <dcterms:modified xsi:type="dcterms:W3CDTF">2015-12-15T11:53:00Z</dcterms:modified>
  <cp:revision>4</cp:revision>
  <dc:subject/>
  <dc:title>COURSES OFFERED IN FOREIGN LANGUAGES</dc:title>
</cp:coreProperties>
</file>