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__Faculty of Agriculture______________________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Horticulture</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ertilization in horti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includes study of reasons, purposes and principles of fertilization in horticulture with the basics of production, species, quality and properties of mineral and organic fertilizers and soil conditioners. Studying the program, students will understand the need for fertilization and the choice of optimal fertilizer, environmental and economic importance of fertilization, the principle of calculating the necessary fertilization and soil conditioning and learn some DSS for the fertilization in horti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9:00Z</dcterms:created>
  <dc:creator>Martina</dc:creator>
  <dc:description/>
  <cp:keywords/>
  <dc:language>en-US</dc:language>
  <cp:lastModifiedBy>Zdenko</cp:lastModifiedBy>
  <cp:lastPrinted>2011-11-29T08:51:00Z</cp:lastPrinted>
  <dcterms:modified xsi:type="dcterms:W3CDTF">2015-12-11T12:03:00Z</dcterms:modified>
  <cp:revision>3</cp:revision>
  <dc:subject/>
  <dc:title>COURSES OFFERED IN FOREIGN LANGUAGES</dc:title>
</cp:coreProperties>
</file>