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Agri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lant Produc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lant nutri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oretical introduction to the processes in the soil and plant including interaction of plants and the substrate, nutrient uptake, movement and distribution in plant. Plant nutrition provides knowledge of the primary organic production in the soil-plant-atmosphere system including plant nutrients in the soil, soil fertility, plants productivity, nutritional status and the minerals content in plants, growth and yield formation, macronutrients, mycronutrients, beneficial elements, detrimental elements and laboratory exerci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Laboratory exercis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2:00Z</dcterms:created>
  <dc:creator>Martina</dc:creator>
  <dc:description/>
  <cp:keywords/>
  <dc:language>en-US</dc:language>
  <cp:lastModifiedBy>Korisnik</cp:lastModifiedBy>
  <cp:lastPrinted>2011-11-29T08:51:00Z</cp:lastPrinted>
  <dcterms:modified xsi:type="dcterms:W3CDTF">2015-12-16T07:59:00Z</dcterms:modified>
  <cp:revision>3</cp:revision>
  <dc:subject/>
  <dc:title>COURSES OFFERED IN FOREIGN LANGUAGES</dc:title>
</cp:coreProperties>
</file>